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96/2018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EMPRESA SUDESTE IND E COM DE MÓVEIS ESCOLARES LTDA PARA FORNECIMENTO PARCELADO E A PEDIDO DE MOBILIÁRIO ESCOLAR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13 DE JULHO de 2018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31 DE DEZEMBRO DE 2018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13.20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22/2018</w:t>
      </w:r>
    </w:p>
    <w:p>
      <w:pPr>
        <w:pStyle w:val="Normal"/>
        <w:rPr>
          <w:rFonts w:ascii="Calibri" w:hAnsi="Calibri" w:cs="Arial"/>
          <w:sz w:val="21"/>
          <w:szCs w:val="21"/>
          <w:lang w:val="zxx"/>
        </w:rPr>
      </w:pPr>
      <w:r>
        <w:rPr>
          <w:rFonts w:cs="Arial" w:ascii="Calibri" w:hAnsi="Calibri"/>
          <w:sz w:val="21"/>
          <w:szCs w:val="21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SUDESTE INDUSTRIA E COMERCIO DE MÓVEIS ESCOLARES LTDA</w:t>
      </w:r>
      <w:r>
        <w:rPr>
          <w:rFonts w:cs="Calibri" w:ascii="Calibri" w:hAnsi="Calibri"/>
          <w:sz w:val="21"/>
          <w:szCs w:val="21"/>
        </w:rPr>
        <w:t>, inscrita com CNPJ 05.010.382/0001-58, Inscrição Estadual 518.172.094.00-07, com sede à Rua dr Máario de Paiva, nº 612 sobreloja, Bairro Vila Nova em Poços de Caldas/MG, adiante designada simplesmente CONTRATADA, por seu representante legal, Estefson Ferreira da Silva, portador do CPF 412.948.586-53 e do RG MG-2.685.783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aquisição de mobiliário escolar</w:t>
      </w:r>
      <w:r>
        <w:rPr>
          <w:rFonts w:cs="Arial" w:ascii="Calibri" w:hAnsi="Calibri"/>
          <w:sz w:val="21"/>
          <w:szCs w:val="21"/>
        </w:rPr>
        <w:t>, conforme discriminação abaixo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572"/>
        <w:gridCol w:w="5264"/>
        <w:gridCol w:w="1198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n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junto sextavado, com as medidas e características: Mesa: Tampo em MDF 18mm revestido em fórmica, acabamento em PVC, estrutura em tubo 1+1/4x1,20mm e cadeiras com travas e estrutura em 7/8x1,06mm. Dimensões: Altura: 1,20x0,71m a mesa. Cores: 05 unidades azuis, 05 unidades amarelas e 05 unidades vermelh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880,00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obiliários 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 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5370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ÇO UNITÁRIO EM R$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SCRIMINAÇÃ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8, e as correspondentes para os exercícios futuros, em caso de prorrogação contratual: </w:t>
      </w:r>
      <w:r>
        <w:rPr>
          <w:rFonts w:cs="Arial" w:ascii="Calibri" w:hAnsi="Calibri"/>
          <w:b/>
          <w:bCs/>
          <w:sz w:val="20"/>
          <w:szCs w:val="20"/>
        </w:rPr>
        <w:t>02.05.01 - 12.361.0021.1.039 - 4.4.90.52.00 FICHA 209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UDESTE INDUSTRIA E COMERCIO DE MÓVEIS ESCOLARES LTDA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1:00Z</dcterms:created>
  <dc:creator>acesso</dc:creator>
  <dc:description/>
  <cp:keywords/>
  <dc:language>en-US</dc:language>
  <cp:lastModifiedBy>Contabilidade</cp:lastModifiedBy>
  <cp:lastPrinted>2017-11-20T14:08:00Z</cp:lastPrinted>
  <dcterms:modified xsi:type="dcterms:W3CDTF">2018-07-19T13:51:00Z</dcterms:modified>
  <cp:revision>2</cp:revision>
  <dc:subject/>
  <dc:title>SECRETARIA DE ADMINISTRAÇÃO</dc:title>
</cp:coreProperties>
</file>